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</w:rPr>
            </w:pPr>
            <w:r>
              <w:rPr>
                <w:b/>
              </w:rPr>
              <w:t>Szabolcs Fogarasi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12215" cy="12642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560" t="9817" r="19145" b="40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Str. Arany Janos nr. 11, Cluj-Napoca, 400028, Romani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+40-264-59.38.33</w:t>
            </w:r>
            <w:r>
              <w:rPr>
                <w:rStyle w:val="ECVContactDetails"/>
              </w:rPr>
              <w:t xml:space="preserve"> / 5668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  <w:lang w:val="ro-RO"/>
              </w:rPr>
              <w:t>szabolcs.fogarasi@ubbcluj.r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 xml:space="preserve">Domeniu de cercetare 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sz w:val="22"/>
              </w:rPr>
              <w:t xml:space="preserve">Metode electrochimice pentru procesarea deșeurilor; recuperarea metalelor de interes economic și industrial din DEEE; fenomene de transport și operații unitare; modelarea, simularea și optimizarea proceselor chimice; evaluarea tehnico-economică a proceselor la scară industrială; </w:t>
            </w:r>
            <w:r>
              <w:rPr/>
              <w:t xml:space="preserve"> </w:t>
            </w:r>
            <w:r>
              <w:rPr>
                <w:sz w:val="22"/>
              </w:rPr>
              <w:t xml:space="preserve">Computer Aided Process Engineering;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Octombrie 2023 – prezent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/>
            </w:pPr>
            <w:r>
              <w:rPr/>
              <w:t>Conferențiar universitar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Universitatea Babeş-Bolyai,  Facultatea de Chimie şi Inginerie Chimică, Departamentul de Inginerie Chimică,  Arany Janos, nr. 11, RO-400028 Cluj-Napoca, România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 xml:space="preserve">Activităţi  didactice  la  următoarele discipline: Operații </w:t>
            </w:r>
            <w:r>
              <w:rPr/>
              <w:t xml:space="preserve"> </w:t>
            </w:r>
            <w:r>
              <w:rPr>
                <w:szCs w:val="18"/>
              </w:rPr>
              <w:t>și  utilaje in industria alimentară; Transfer termic</w:t>
            </w:r>
            <w:r>
              <w:rPr>
                <w:sz w:val="22"/>
              </w:rPr>
              <w:t xml:space="preserve"> </w:t>
            </w:r>
            <w:r>
              <w:rPr>
                <w:szCs w:val="18"/>
              </w:rPr>
              <w:t>și  aparate termice; Mecanica fluidelor și transfer de impuls, Procese de transfer;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: </w:t>
            </w:r>
            <w:r>
              <w:rPr>
                <w:rStyle w:val="ECVHeadingBusinessSector"/>
                <w:color w:val="000000"/>
              </w:rPr>
              <w:t>Academic &amp; Cercet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Martie 2017 – Septembrie 2023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/>
            </w:pPr>
            <w:r>
              <w:rPr/>
              <w:t>Lector universitar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Universitatea Babeş-Bolyai,  Facultatea de Chimie şi Inginerie Chimică, Departamentul de Inginerie Chimică,  Arany Janos, nr. 11, RO-400028 Cluj-Napoca, România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Activităţi  didactice  la  următoarele discipline: Operații și utilaje in industria alimentară; Transfer termic</w:t>
            </w:r>
            <w:r>
              <w:rPr>
                <w:sz w:val="22"/>
              </w:rPr>
              <w:t xml:space="preserve"> </w:t>
            </w:r>
            <w:r>
              <w:rPr>
                <w:szCs w:val="18"/>
              </w:rPr>
              <w:t>și  aparate termice; Mecanica fluidelor și transfer de impuls, Procese de transfer;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: </w:t>
            </w:r>
            <w:r>
              <w:rPr>
                <w:rStyle w:val="ECVHeadingBusinessSector"/>
                <w:color w:val="000000"/>
              </w:rPr>
              <w:t>Academic &amp; Cercetar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Martie 2014 -  Februarie 201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sistent universita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Universitatea Babeş-Bolyai,  Facultatea de Chimie şi Inginerie Chimică, Departamentul de Inginerie Chimică,  Arany Janos, nr. 11, RO-400028 Cluj-Napoca, Româ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Activităţi  didactice  la  următoarele discipline: Transfer termic şi aparate termice; Mecanica fluidelor şi transfer de impuls;  Operații unitare cu transfer de masă; Programarea calculatorului;</w:t>
            </w:r>
          </w:p>
        </w:tc>
      </w:tr>
      <w:tr>
        <w:trPr>
          <w:trHeight w:val="111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: </w:t>
            </w:r>
            <w:r>
              <w:rPr>
                <w:rStyle w:val="ECVHeadingBusinessSector"/>
                <w:color w:val="000000"/>
              </w:rPr>
              <w:t>Academic &amp; Cercetar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Ianuarie 2025-  Decembrie  202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irector de proiec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Universitatea Babeş-Bolyai,  Facultatea de Chimie şi Inginerie Chimică, Departamentul de Inginerie Chimică,  Arany Janos, nr. 11, RO-400028 Cluj-Napoca, Româ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 xml:space="preserve">Activităţi de cercetare în cadrul proiectului: 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Sistem avansat cu funcționare flexibilă pentru a exploata sinergia dintre producția de energie și recuperarea Cu: Viziune pentru o dezvoltare durabilă </w:t>
            </w:r>
            <w:r>
              <w:rPr/>
              <w:t>(acronim: SyEN-Cu), cod proiect: PN-IV-P2-2.1-TE-2023-1152, nr. contract: 72TE ⁄ 08.01.2025</w:t>
            </w:r>
            <w:r>
              <w:rPr>
                <w:i/>
                <w:szCs w:val="18"/>
              </w:rPr>
              <w:t>;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: </w:t>
            </w:r>
            <w:r>
              <w:rPr>
                <w:rStyle w:val="ECVHeadingBusinessSector"/>
                <w:color w:val="000000"/>
              </w:rPr>
              <w:t>Academic &amp; Cercetare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Martie 2022 -  Decembrie  202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irector de proiec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Universitatea Babeş-Bolyai,  Facultatea de Chimie şi Inginerie Chimică, Departamentul de Inginerie Chimică,  Arany Janos, nr. 11, RO-400028 Cluj-Napoca, Româ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 xml:space="preserve">Activităţi de cercetare în cadrul proiectului: </w:t>
            </w:r>
            <w:r>
              <w:rPr>
                <w:i/>
                <w:iCs/>
              </w:rPr>
              <w:t xml:space="preserve"> REciclarea bateriilor Li-ion uzate și a panourilor fotovoltaice scoase din uz: De la dezvoltarea proceselor de recuperare a metalelor până la implementarea unui START-up</w:t>
            </w:r>
            <w:r>
              <w:rPr>
                <w:iCs/>
              </w:rPr>
              <w:t xml:space="preserve"> (acronim: RESTART), cod proiect: COFUND-LEAP-RE-RESTART, nr. contract: 291/2022</w:t>
            </w:r>
            <w:r>
              <w:rPr>
                <w:i/>
                <w:szCs w:val="18"/>
              </w:rPr>
              <w:t>;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: </w:t>
            </w:r>
            <w:r>
              <w:rPr>
                <w:rStyle w:val="ECVHeadingBusinessSector"/>
                <w:color w:val="000000"/>
              </w:rPr>
              <w:t>Academic &amp; Cercet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Mai 2018 -  Aprilie  202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irector de proiec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Universitatea Babeş-Bolyai,  Facultatea de Chimie şi Inginerie Chimică, Departamentul de Inginerie Chimică,  Arany Janos, nr. 11, RO-400028 Cluj-Napoca, Româ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 xml:space="preserve">Activităţi de cercetare în cadrul proiectului: </w:t>
            </w:r>
            <w:r>
              <w:rPr>
                <w:i/>
                <w:szCs w:val="18"/>
              </w:rPr>
              <w:t>Dezvoltarea unui proces inovativ şi ecologic pentru recuperarea cuprului şi a fracțiilor nemetalice din deșeuri de plăci de circuite imprimate fără componente electronice (acronim: ECOTEC_RCu_WPCBB), cod proiect: PN-III-P1-1.1-PD-2016-0139, nr. contract: 57/2018.;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: </w:t>
            </w:r>
            <w:r>
              <w:rPr>
                <w:rStyle w:val="ECVHeadingBusinessSector"/>
                <w:color w:val="000000"/>
              </w:rPr>
              <w:t>Academic &amp; Cercet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eptembrie  2017 - Martie 202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ercetător științific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Universitatea Babeş-Bolyai,  Facultatea de Chimie şi Inginerie Chimică, Departamentul de Inginerie Chimică,  Arany Janos, nr. 11, RO-400028 Cluj-Napoca, Româ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Activităţi de cercetare în cadrul proiectului:</w:t>
            </w:r>
            <w:r>
              <w:rPr/>
              <w:t xml:space="preserve"> </w:t>
            </w:r>
            <w:r>
              <w:rPr>
                <w:i/>
                <w:szCs w:val="18"/>
              </w:rPr>
              <w:t>Demonstrarea aplicabilității tehnologiei de alimentare secventială a gazelor pentru accelerarea transpunerii la scara a proceselor de tip ciclu chimic operate sub presiune (acronim: GaSTech), cod proiect: COFUND-ACT ERANET - GaSTech, nr. contract: 91 ⁄ 2017;</w:t>
            </w:r>
            <w:r>
              <w:rPr>
                <w:szCs w:val="18"/>
              </w:rPr>
              <w:t xml:space="preserve">  Director proiect: </w:t>
            </w:r>
            <w:r>
              <w:rPr>
                <w:i/>
              </w:rPr>
              <w:t xml:space="preserve"> Prof. dr. </w:t>
            </w:r>
            <w:r>
              <w:rPr>
                <w:rStyle w:val="Markedcontent"/>
                <w:rFonts w:cs="Arial"/>
              </w:rPr>
              <w:t xml:space="preserve"> Cormoş</w:t>
            </w:r>
            <w:r>
              <w:rPr>
                <w:i/>
              </w:rPr>
              <w:t xml:space="preserve"> Ana-Maria</w:t>
            </w:r>
            <w:r>
              <w:rPr>
                <w:rStyle w:val="ECVContactDetails"/>
              </w:rPr>
              <w:t xml:space="preserve">. </w:t>
            </w:r>
          </w:p>
        </w:tc>
      </w:tr>
      <w:tr>
        <w:trPr>
          <w:trHeight w:val="12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: </w:t>
            </w:r>
            <w:r>
              <w:rPr>
                <w:rStyle w:val="ECVHeadingBusinessSector"/>
                <w:color w:val="000000"/>
              </w:rPr>
              <w:t>Academic &amp; Cercet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 xml:space="preserve">Septembrie 2014 - Septembrie 2015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ercetător postdoctoran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Universitatea Babeş-Bolyai,  Facultatea de Chimie şi Inginerie Chimică, Departamentul de Inginerie Chimică,  Arany Janos, nr. 11, RO-400028 Cluj-Napoca, Româ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Activităţi de cercetare în cadrul proiectului:</w:t>
            </w:r>
            <w:r>
              <w:rPr/>
              <w:t xml:space="preserve">  </w:t>
            </w:r>
            <w:r>
              <w:rPr>
                <w:i/>
                <w:szCs w:val="18"/>
              </w:rPr>
              <w:t xml:space="preserve">Recuperarea metalelor de bază din deșeuri de plăci de circuite imprimate prin procese chimice şi electrochimice combinate, </w:t>
            </w:r>
            <w:r>
              <w:rPr/>
              <w:t xml:space="preserve"> </w:t>
            </w:r>
            <w:r>
              <w:rPr>
                <w:i/>
                <w:szCs w:val="18"/>
              </w:rPr>
              <w:t>POSDRU/159/1.5/S/132400;</w:t>
            </w:r>
            <w:r>
              <w:rPr>
                <w:szCs w:val="18"/>
              </w:rPr>
              <w:t xml:space="preserve"> Mentor</w:t>
            </w:r>
            <w:r>
              <w:rPr>
                <w:i/>
                <w:szCs w:val="18"/>
              </w:rPr>
              <w:t xml:space="preserve">:  Prof. dr. ing. </w:t>
            </w:r>
            <w:r>
              <w:rPr>
                <w:rStyle w:val="ECVHeadingContactDetails"/>
                <w:rFonts w:cs="Arial"/>
                <w:i/>
              </w:rPr>
              <w:t xml:space="preserve"> </w:t>
            </w:r>
            <w:r>
              <w:rPr>
                <w:rStyle w:val="Markedcontent"/>
                <w:rFonts w:cs="Arial"/>
                <w:i/>
              </w:rPr>
              <w:t>Paul Șerban Agachi</w:t>
            </w:r>
            <w:r>
              <w:rPr>
                <w:rStyle w:val="ECVContactDetails"/>
              </w:rPr>
              <w:t xml:space="preserve">. </w:t>
            </w:r>
          </w:p>
        </w:tc>
      </w:tr>
      <w:tr>
        <w:trPr>
          <w:trHeight w:val="12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: </w:t>
            </w:r>
            <w:r>
              <w:rPr>
                <w:rStyle w:val="ECVHeadingBusinessSector"/>
                <w:color w:val="000000"/>
              </w:rPr>
              <w:t>Academic &amp; Cercet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Aprilie 2013 - Decembrie 201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sistent cercetar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Universitatea Babeş-Bolyai,  Facultatea de Chimie şi Inginerie Chimică, Departamentul de Inginerie Chimică,  Arany Janos, nr. 11, RO-400028 Cluj-Napoca, Româ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Activităţi de cercetare în cadrul proiectului:</w:t>
            </w:r>
            <w:r>
              <w:rPr/>
              <w:t xml:space="preserve"> </w:t>
            </w:r>
            <w:r>
              <w:rPr>
                <w:i/>
                <w:szCs w:val="18"/>
              </w:rPr>
              <w:t>Modelarea procesului de dizolvare a metalelor din deșeuri de echipamente electrice şi electronice în vederea valorificării acestora,</w:t>
            </w:r>
            <w:r>
              <w:rPr/>
              <w:t xml:space="preserve"> </w:t>
            </w:r>
            <w:r>
              <w:rPr>
                <w:i/>
                <w:szCs w:val="18"/>
              </w:rPr>
              <w:t>RO-HU 673/2013;</w:t>
            </w:r>
            <w:r>
              <w:rPr>
                <w:szCs w:val="18"/>
              </w:rPr>
              <w:t xml:space="preserve">  Director proiect: </w:t>
            </w:r>
            <w:r>
              <w:rPr>
                <w:i/>
              </w:rPr>
              <w:t xml:space="preserve"> Prof. dr. ing. Petru Ilea</w:t>
            </w:r>
            <w:r>
              <w:rPr>
                <w:rStyle w:val="ECVContactDetails"/>
              </w:rPr>
              <w:t xml:space="preserve">. </w:t>
            </w:r>
          </w:p>
        </w:tc>
      </w:tr>
      <w:tr>
        <w:trPr>
          <w:trHeight w:val="12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: </w:t>
            </w:r>
            <w:r>
              <w:rPr>
                <w:rStyle w:val="ECVHeadingBusinessSector"/>
                <w:color w:val="000000"/>
              </w:rPr>
              <w:t>Academic &amp; Cercet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Februarie 2013 - Decembrie 201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sistent cercetar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Universitatea Babeş-Bolyai,  Facultatea de Chimie şi Inginerie Chimică, Departamentul de Inginerie Chimică,  Arany Janos, nr. 11, RO-400028 Cluj-Napoca, Româ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Activităţi de cercetare în cadrul proiectului:</w:t>
            </w:r>
            <w:r>
              <w:rPr/>
              <w:t xml:space="preserve"> </w:t>
            </w:r>
            <w:r>
              <w:rPr>
                <w:i/>
                <w:szCs w:val="18"/>
              </w:rPr>
              <w:t>Optimizarea tehnico-economică şi a impactului asupra mediului a integrării tehnologiilor CCS in centralele electrice pe combustibili fosili solizi şi surse energetice regenerabile (biomasă), PN-II-PT-PCCA-2011-3.2-0162, Proiect de parteneriate, 2012-2016;</w:t>
            </w:r>
            <w:r>
              <w:rPr>
                <w:szCs w:val="18"/>
              </w:rPr>
              <w:t xml:space="preserve"> Director proiect:  </w:t>
            </w:r>
            <w:r>
              <w:rPr>
                <w:i/>
                <w:szCs w:val="18"/>
              </w:rPr>
              <w:t xml:space="preserve">Prof. dr. ing. </w:t>
            </w:r>
            <w:r>
              <w:rPr>
                <w:rStyle w:val="Markedcontent"/>
                <w:rFonts w:cs="Arial"/>
                <w:i/>
              </w:rPr>
              <w:t>Cormoş Călin – Cristian</w:t>
            </w:r>
            <w:r>
              <w:rPr>
                <w:rStyle w:val="ECVContactDetails"/>
              </w:rPr>
              <w:t>.</w:t>
            </w:r>
          </w:p>
        </w:tc>
      </w:tr>
      <w:tr>
        <w:trPr>
          <w:trHeight w:val="12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: </w:t>
            </w:r>
            <w:r>
              <w:rPr>
                <w:rStyle w:val="ECVHeadingBusinessSector"/>
                <w:color w:val="000000"/>
              </w:rPr>
              <w:t>Academic &amp; Cercetare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6"/>
        <w:gridCol w:w="1305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ind w:left="-142" w:right="283" w:hanging="0"/>
              <w:rPr/>
            </w:pPr>
            <w:r>
              <w:rPr/>
              <w:t>Octombrie 2009 - Noiembrie 2012</w:t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rPr/>
            </w:pPr>
            <w:r>
              <w:rPr/>
              <w:t>Diplomă de Doctor în Inginerie Chimică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Universitatea Babeş-Bolyai,  Facultatea de Chimie şi Inginerie Chimică, Departamentul de Inginerie Chimică,  Arany Janos, nr. 11, RO-400028 Cluj-Napoca, România  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Teza de doctorat: </w:t>
            </w:r>
            <w:r>
              <w:rPr/>
              <w:t xml:space="preserve"> </w:t>
            </w:r>
            <w:r>
              <w:rPr>
                <w:i/>
              </w:rPr>
              <w:t>Recuperarea aurului şi argintului din deșeuri de plăci de circuite imprimate; Conducător de doctorat: Prof. dr. ing. Petru Ilea.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tagiu doctoral în perioada Ianuarie 2012 - August 2012  la  Universitatea Pannonia, Institutul de Chimie şi Inginerie de Proces str. Egyetem, nr. 10, Veszprem, Ung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6"/>
        <w:gridCol w:w="1305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Octombrie   2004 -  Iunie 2009</w:t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rPr/>
            </w:pPr>
            <w:r>
              <w:rPr/>
              <w:t>Diplomă de Inginer în domeniul Ingineriei Chimic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Universitatea Babeş-Bolyai,  Facultatea de Chimie şi Inginerie Chimică, Departamentul de Inginerie Chimică,  Arany Janos, nr. 11, RO-400028 Cluj-Napoca, România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>
                <w:i/>
              </w:rPr>
              <w:t>Lucrarea de diplomă: Proiectarea unei instalații pilot pentru electrosinteza apei oxigenate Conducători ştiințifici - Prof. dr. ing. Petru Ilea, Conf. dr. Sorin-Aurel Dorneanu.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>
                <w:i/>
              </w:rPr>
              <w:t>Specializare: Ingineria şi Chimia Substanțelor Anorgan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6"/>
        <w:gridCol w:w="1305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eptembrie   2000 -  Iunie 2004</w:t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rPr/>
            </w:pPr>
            <w:r>
              <w:rPr/>
              <w:t>Diplomă de bacalaurea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Grupul Școlar Iuliu Maniu,  Șimleu Silvaniei, județul Sălaj, România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Specializare: </w:t>
            </w:r>
            <w:r>
              <w:rPr/>
              <w:t xml:space="preserve"> </w:t>
            </w:r>
            <w:r>
              <w:rPr>
                <w:i/>
              </w:rPr>
              <w:t>Tehnician Electrotehni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Maghiară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Română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/>
            </w:pPr>
            <w:r>
              <w:rPr/>
              <w:t>Cadrul european comun de referinţă pentru limbi stră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e comunicar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Spirit de echipă: experienţa muncii în echipă în cadrul unor grupuri de cercetare naționale și internaționale; Spirit de echipă; Spirit comunicativ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şi aptitudini tehni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Spectroscopie de absorbție atomică, Instrumentație electrochimică, Imprimanta 3D Zmorph VX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informati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Microsoft Office, Matlab, Comsol Multiphysics, EndNote, OriginLab, Labview, ChemCAD, FreeCAD, Voxelizer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cer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 xml:space="preserve">1 îndrumător de laborator, 44 de articole ISI (20 autor principal) (SCOPUS: 751 citatii, Hirsch index 16)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  <w:t>Membru într-un proiect național şi doua proiecte internaționale; Director de proiect</w:t>
            </w:r>
            <w:r>
              <w:rPr>
                <w:szCs w:val="18"/>
              </w:rPr>
              <w:t xml:space="preserve"> / responsabil pentru un proiect național respectiv un proiect internațional. </w:t>
            </w:r>
          </w:p>
          <w:p>
            <w:pPr>
              <w:pStyle w:val="ECVSectionBullet"/>
              <w:ind w:left="113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ECVSectionBullet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CVSectionBullet"/>
              <w:ind w:left="113" w:hanging="0"/>
              <w:rPr/>
            </w:pPr>
            <w:r>
              <w:rPr/>
              <w:t xml:space="preserve">Membru al Societății Române de Inginerie Chimică 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emi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pacing w:before="0" w:after="240"/>
              <w:ind w:left="113" w:hanging="0"/>
              <w:rPr/>
            </w:pPr>
            <w:r>
              <w:rPr/>
              <w:t>Premiul pentru excelență în cercetare științifică, acordată de către Universitatea „Babeş-Bolyai”, ca recunoaștere a realizărilor din anul 2015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plom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Certificat de formator obținut în urma programului de perfecționare organizat de către Universitatea „Babeş-Bolyai”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MS Gothic" w:cs="ArialMT;MS Gothic" w:ascii="ArialMT;MS Gothic" w:hAnsi="ArialMT;MS Gothic"/>
        <w:color w:val="26B4EA"/>
        <w:sz w:val="14"/>
        <w:szCs w:val="14"/>
      </w:rPr>
      <w:tab/>
      <w:t xml:space="preserve"> </w:t>
    </w:r>
    <w:r>
      <w:rPr>
        <w:rFonts w:eastAsia="ArialMT;MS Gothic" w:cs="ArialMT;MS Gothic" w:ascii="ArialMT;MS Gothic" w:hAnsi="ArialMT;MS Gothic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MS Gothic" w:cs="ArialMT;MS Gothic" w:ascii="ArialMT;MS Gothic" w:hAnsi="ArialMT;MS Gothic"/>
        <w:color w:val="26B4EA"/>
        <w:sz w:val="14"/>
        <w:szCs w:val="14"/>
      </w:rPr>
      <w:t xml:space="preserve"> </w:t>
    </w:r>
    <w:r>
      <w:rPr>
        <w:rFonts w:eastAsia="ArialMT;MS Gothic" w:cs="ArialMT;MS Gothic"/>
        <w:sz w:val="14"/>
        <w:szCs w:val="14"/>
      </w:rPr>
      <w:fldChar w:fldCharType="begin"/>
    </w:r>
    <w:r>
      <w:rPr>
        <w:sz w:val="14"/>
        <w:szCs w:val="14"/>
        <w:rFonts w:eastAsia="ArialMT;MS Gothic" w:cs="ArialMT;MS Gothic"/>
      </w:rPr>
      <w:instrText xml:space="preserve"> PAGE </w:instrText>
    </w:r>
    <w:r>
      <w:rPr>
        <w:sz w:val="14"/>
        <w:szCs w:val="14"/>
        <w:rFonts w:eastAsia="ArialMT;MS Gothic" w:cs="ArialMT;MS Gothic"/>
      </w:rPr>
      <w:fldChar w:fldCharType="separate"/>
    </w:r>
    <w:r>
      <w:rPr>
        <w:sz w:val="14"/>
        <w:szCs w:val="14"/>
        <w:rFonts w:eastAsia="ArialMT;MS Gothic" w:cs="ArialMT;MS Gothic"/>
      </w:rPr>
      <w:t>2</w:t>
    </w:r>
    <w:r>
      <w:rPr>
        <w:sz w:val="14"/>
        <w:szCs w:val="14"/>
        <w:rFonts w:eastAsia="ArialMT;MS Gothic" w:cs="ArialMT;MS Gothic"/>
      </w:rPr>
      <w:fldChar w:fldCharType="end"/>
    </w:r>
    <w:r>
      <w:rPr>
        <w:rFonts w:eastAsia="ArialMT;MS Gothic" w:cs="ArialMT;MS Gothic" w:ascii="ArialMT;MS Gothic" w:hAnsi="ArialMT;MS Gothic"/>
        <w:sz w:val="14"/>
        <w:szCs w:val="14"/>
      </w:rPr>
      <w:t xml:space="preserve"> / </w:t>
    </w:r>
    <w:r>
      <w:rPr>
        <w:rFonts w:eastAsia="ArialMT;MS Gothic" w:cs="ArialMT;MS Gothic"/>
        <w:sz w:val="14"/>
        <w:szCs w:val="14"/>
      </w:rPr>
      <w:fldChar w:fldCharType="begin"/>
    </w:r>
    <w:r>
      <w:rPr>
        <w:sz w:val="14"/>
        <w:szCs w:val="14"/>
        <w:rFonts w:eastAsia="ArialMT;MS Gothic" w:cs="ArialMT;MS Gothic"/>
      </w:rPr>
      <w:instrText xml:space="preserve"> NUMPAGES \* ARABIC </w:instrText>
    </w:r>
    <w:r>
      <w:rPr>
        <w:sz w:val="14"/>
        <w:szCs w:val="14"/>
        <w:rFonts w:eastAsia="ArialMT;MS Gothic" w:cs="ArialMT;MS Gothic"/>
      </w:rPr>
      <w:fldChar w:fldCharType="separate"/>
    </w:r>
    <w:r>
      <w:rPr>
        <w:sz w:val="14"/>
        <w:szCs w:val="14"/>
        <w:rFonts w:eastAsia="ArialMT;MS Gothic" w:cs="ArialMT;MS Gothic"/>
      </w:rPr>
      <w:t>3</w:t>
    </w:r>
    <w:r>
      <w:rPr>
        <w:sz w:val="14"/>
        <w:szCs w:val="14"/>
        <w:rFonts w:eastAsia="ArialMT;MS Gothic" w:cs="ArialMT;MS Gothic"/>
      </w:rPr>
      <w:fldChar w:fldCharType="end"/>
    </w:r>
    <w:r>
      <w:rPr>
        <w:rFonts w:eastAsia="ArialMT;MS Gothic" w:cs="ArialMT;MS Gothic" w:ascii="ArialMT;MS Gothic" w:hAnsi="ArialMT;MS Gothic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MS Gothic" w:cs="ArialMT;MS Gothic" w:ascii="ArialMT;MS Gothic" w:hAnsi="ArialMT;MS Gothic"/>
        <w:color w:val="26B4EA"/>
        <w:sz w:val="14"/>
        <w:szCs w:val="14"/>
      </w:rPr>
      <w:tab/>
      <w:t xml:space="preserve"> </w:t>
    </w:r>
    <w:r>
      <w:rPr>
        <w:rFonts w:eastAsia="ArialMT;MS Gothic" w:cs="ArialMT;MS Gothic" w:ascii="ArialMT;MS Gothic" w:hAnsi="ArialMT;MS Gothic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MS Gothic" w:cs="ArialMT;MS Gothic" w:ascii="ArialMT;MS Gothic" w:hAnsi="ArialMT;MS Gothic"/>
        <w:color w:val="26B4EA"/>
        <w:sz w:val="14"/>
        <w:szCs w:val="14"/>
      </w:rPr>
      <w:t xml:space="preserve"> </w:t>
    </w:r>
    <w:r>
      <w:rPr>
        <w:rFonts w:eastAsia="ArialMT;MS Gothic" w:cs="ArialMT;MS Gothic"/>
        <w:sz w:val="14"/>
        <w:szCs w:val="14"/>
      </w:rPr>
      <w:fldChar w:fldCharType="begin"/>
    </w:r>
    <w:r>
      <w:rPr>
        <w:sz w:val="14"/>
        <w:szCs w:val="14"/>
        <w:rFonts w:eastAsia="ArialMT;MS Gothic" w:cs="ArialMT;MS Gothic"/>
      </w:rPr>
      <w:instrText xml:space="preserve"> PAGE </w:instrText>
    </w:r>
    <w:r>
      <w:rPr>
        <w:sz w:val="14"/>
        <w:szCs w:val="14"/>
        <w:rFonts w:eastAsia="ArialMT;MS Gothic" w:cs="ArialMT;MS Gothic"/>
      </w:rPr>
      <w:fldChar w:fldCharType="separate"/>
    </w:r>
    <w:r>
      <w:rPr>
        <w:sz w:val="14"/>
        <w:szCs w:val="14"/>
        <w:rFonts w:eastAsia="ArialMT;MS Gothic" w:cs="ArialMT;MS Gothic"/>
      </w:rPr>
      <w:t>3</w:t>
    </w:r>
    <w:r>
      <w:rPr>
        <w:sz w:val="14"/>
        <w:szCs w:val="14"/>
        <w:rFonts w:eastAsia="ArialMT;MS Gothic" w:cs="ArialMT;MS Gothic"/>
      </w:rPr>
      <w:fldChar w:fldCharType="end"/>
    </w:r>
    <w:r>
      <w:rPr>
        <w:rFonts w:eastAsia="ArialMT;MS Gothic" w:cs="ArialMT;MS Gothic" w:ascii="ArialMT;MS Gothic" w:hAnsi="ArialMT;MS Gothic"/>
        <w:sz w:val="14"/>
        <w:szCs w:val="14"/>
      </w:rPr>
      <w:t xml:space="preserve"> / </w:t>
    </w:r>
    <w:r>
      <w:rPr>
        <w:rFonts w:eastAsia="ArialMT;MS Gothic" w:cs="ArialMT;MS Gothic"/>
        <w:sz w:val="14"/>
        <w:szCs w:val="14"/>
      </w:rPr>
      <w:fldChar w:fldCharType="begin"/>
    </w:r>
    <w:r>
      <w:rPr>
        <w:sz w:val="14"/>
        <w:szCs w:val="14"/>
        <w:rFonts w:eastAsia="ArialMT;MS Gothic" w:cs="ArialMT;MS Gothic"/>
      </w:rPr>
      <w:instrText xml:space="preserve"> NUMPAGES \* ARABIC </w:instrText>
    </w:r>
    <w:r>
      <w:rPr>
        <w:sz w:val="14"/>
        <w:szCs w:val="14"/>
        <w:rFonts w:eastAsia="ArialMT;MS Gothic" w:cs="ArialMT;MS Gothic"/>
      </w:rPr>
      <w:fldChar w:fldCharType="separate"/>
    </w:r>
    <w:r>
      <w:rPr>
        <w:sz w:val="14"/>
        <w:szCs w:val="14"/>
        <w:rFonts w:eastAsia="ArialMT;MS Gothic" w:cs="ArialMT;MS Gothic"/>
      </w:rPr>
      <w:t>3</w:t>
    </w:r>
    <w:r>
      <w:rPr>
        <w:sz w:val="14"/>
        <w:szCs w:val="14"/>
        <w:rFonts w:eastAsia="ArialMT;MS Gothic" w:cs="ArialMT;MS Gothic"/>
      </w:rPr>
      <w:fldChar w:fldCharType="end"/>
    </w:r>
    <w:r>
      <w:rPr>
        <w:rFonts w:eastAsia="ArialMT;MS Gothic" w:cs="ArialMT;MS Gothic" w:ascii="ArialMT;MS Gothic" w:hAnsi="ArialMT;MS Gothic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</w:t>
    </w:r>
    <w:r>
      <w:rPr>
        <w:b/>
      </w:rPr>
      <w:t>Szabolcs Fogaras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Viiyi">
    <w:name w:val="viiyi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MS Gothic" w:cs="ArialMT;MS Gothic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8:00Z</dcterms:created>
  <dc:creator>Henriette Bille</dc:creator>
  <dc:description/>
  <cp:keywords>Europass CV Cedefop</cp:keywords>
  <dc:language>en-US</dc:language>
  <cp:lastModifiedBy>Szabolcs Fogarasi</cp:lastModifiedBy>
  <cp:lastPrinted>1901-01-01T01:00:00Z</cp:lastPrinted>
  <dcterms:modified xsi:type="dcterms:W3CDTF">2025-07-11T05:42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